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71800" cy="1043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Healing Rooms of Hopkins County</w:t>
      </w:r>
    </w:p>
    <w:p>
      <w:pPr>
        <w:pStyle w:val="Normal"/>
        <w:jc w:val="center"/>
        <w:rPr/>
      </w:pPr>
      <w:r>
        <w:rPr/>
        <w:t>35 North Main Street</w:t>
      </w:r>
    </w:p>
    <w:p>
      <w:pPr>
        <w:pStyle w:val="Normal"/>
        <w:jc w:val="center"/>
        <w:rPr/>
      </w:pPr>
      <w:r>
        <w:rPr/>
        <w:t>Madisonville, Kentucky 42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yer Ministry Team Confidentiality Release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 xml:space="preserve">As a Healing Rooms Prayer Team Member, I understand that this is not a counseling ministry and I will not do counseling of any kind.   These are prayer rooms and I rely upon the Holy Spirit to lead me how to pray. Therefore, I agree that I will never give medical or nutritional advice.   An example of nutritional advice would be what vitamins, food, supplements, types of diets or other natural remedies to take.  I will encourage people to see their doctors/counselors and to continue taking their medications until their doctors/counselors have released them.  In the event that a guest should talk about or mention getting off of their medications, I will encourage them not to stop taking their medication without a doctor’s/counselor’s approval.  I will document this communication on the person’s records.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The Healing Rooms of Hopkins County is a confidential, safe place of ministry; therefore, I will not discuss anyone’s session outside of the prayer room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  <w:t>When giving a prophetic word, I will not give specific names, dates, or time frames.  I will not minister any directional or correctional prophecy.  Instead, minister positive words, such as encouragement and healing str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I am in a room where any of the above policies have been violated by a team member, I will graciously correct the situation before the guest leaves the ro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know that I will not be allowed to pray on a team until a signed and dated copy of this document has been received by the Directo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ave read, understand and agree to the above policy inform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Print Name</w:t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7:00Z</dcterms:created>
  <dc:creator>Pam Walker</dc:creator>
  <dc:description/>
  <cp:keywords/>
  <dc:language>en-US</dc:language>
  <cp:lastModifiedBy>Barbie Hunt</cp:lastModifiedBy>
  <cp:lastPrinted>2011-10-19T08:25:00Z</cp:lastPrinted>
  <dcterms:modified xsi:type="dcterms:W3CDTF">2012-02-07T19:48:00Z</dcterms:modified>
  <cp:revision>4</cp:revision>
  <dc:subject/>
  <dc:title>We as Healing Rooms team members understand that we are not a counseling ministry and we do not do counseling of any kind</dc:title>
</cp:coreProperties>
</file>